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 развития интеллекта с пеленок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ффективно развить интеллектуальные способности ребёнка поможет обучение чтению с пелёнок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>Специально для самых маленьких Компания «УМНИЦА» разработал систему раннего интеллектуального развития, включающую пособия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«БУКВАРЬ С ПЕЛЁНОК»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color w:val="0000FF"/>
          <w:sz w:val="20"/>
        </w:rPr>
        <w:t>«ЧТЕНИЕ  С ПЕЛЁНОК»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истема раннего интеллектуального развития это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никальная возможность начать развитие малыша с самого рождения. Система эффективна для детей с самого рождения, когда происходит формирование растущего мозга. И чем раньше начинается обучение, тем выше результат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мый простой способ обучить ребёнка читать. Оба комплекта помогают малышу выйти в беглое чтение, минуя этап послогового проговаривания. Любое  умение требует практики, поэтому занятия по двум комплектам обеспечивают гарантированный результат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естороннее развитие интеллекта, формирование феноменальной памяти, стимулирование внимания, речи и физического развития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роткие занятия, проходящие просто и непринуждённо, доставляют радость и маме, и малышу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зможность установить более тесный контакт между самыми близкими людьми – мамой и малышом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FF"/>
          <w:sz w:val="20"/>
        </w:rPr>
        <w:t>800 карточек</w:t>
      </w:r>
      <w:r>
        <w:rPr>
          <w:rFonts w:cs="Tahoma" w:ascii="Tahoma" w:hAnsi="Tahoma"/>
          <w:sz w:val="20"/>
        </w:rPr>
        <w:t xml:space="preserve"> со словами, входящие в состав комплекта </w:t>
      </w:r>
      <w:r>
        <w:rPr>
          <w:rFonts w:cs="Tahoma" w:ascii="Tahoma" w:hAnsi="Tahoma"/>
          <w:color w:val="0000FF"/>
          <w:sz w:val="20"/>
        </w:rPr>
        <w:t>«ЧТЕНИЕ С ПЕЛЁНОК»</w:t>
      </w:r>
      <w:r>
        <w:rPr>
          <w:rFonts w:cs="Tahoma" w:ascii="Tahoma" w:hAnsi="Tahoma"/>
          <w:sz w:val="20"/>
        </w:rPr>
        <w:t xml:space="preserve">, дают ребёнку огромный словарный запас, развивают его мышление, память и речь. А занятия по </w:t>
      </w:r>
      <w:r>
        <w:rPr>
          <w:rFonts w:cs="Tahoma" w:ascii="Tahoma" w:hAnsi="Tahoma"/>
          <w:color w:val="0000FF"/>
          <w:sz w:val="20"/>
        </w:rPr>
        <w:t>книгам-листалкам</w:t>
      </w:r>
      <w:r>
        <w:rPr>
          <w:rFonts w:cs="Tahoma" w:ascii="Tahoma" w:hAnsi="Tahoma"/>
          <w:sz w:val="20"/>
        </w:rPr>
        <w:t xml:space="preserve"> из комплекта </w:t>
      </w:r>
      <w:r>
        <w:rPr>
          <w:rFonts w:cs="Tahoma" w:ascii="Tahoma" w:hAnsi="Tahoma"/>
          <w:color w:val="0000FF"/>
          <w:sz w:val="20"/>
        </w:rPr>
        <w:t>«БУКВАРЬ С ПЕЛЁНОК»</w:t>
      </w:r>
      <w:r>
        <w:rPr>
          <w:rFonts w:cs="Tahoma" w:ascii="Tahoma" w:hAnsi="Tahoma"/>
          <w:sz w:val="20"/>
        </w:rPr>
        <w:t xml:space="preserve"> способствуют развитию навыков скорочтения, знакомят ребёнка с русским фольклором, приучают его мыслить творчески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еловеку, научившемуся читать с пелёнок, всегда будет интересно и легко познавать новое. Именно это даёт отличные шансы для достижения успеха в будущем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>Обучите ребёнка по системе интеллектуального развития с пелёнок, и Вы будете гордиться своим малышом!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оспитания характера сказ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ВОСПИТАНИЯ ХАРАКТЕРА мягко влияет на поведение ребёнка с помощью сказок, в которых Ваш малыш является главным героем. Вам нужно только вписать имя ребенка в каждую с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росто рассказываете ему такие сказки, в которых главный герой проявляет себя как нельзя лучше: справляется с трудностями, отвечает за свои поступки, помогает людям, защищает слабых… В реальной жизни ребенок  сам захочет подражать своему сказочному образ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мощи сказки Вы можете формировать любые черты характера ребенка, какие только пожелаете, без  утомительных нравоучений и переживаний, ведь сказку малыш готов слушать кажд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ждом пособии Вы найдет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книжек со сказками, которые помогут воспитать лучшие черты характера Ваш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ушку-рукавичку, которая каждый вечер приносит малышу новую сказку в специальном кармашке. Малыш искренне полюбит «мягкого сказочника», а  сказка запомнится луч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о-диск "Сказки на ночь". Это аудио-версия сказок для занятых родителей. Когда нет времени почитать ребенку перед сном, можно включить ди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ое методическое руководство, которое научит Вас правильно рассказывать сказки. Помимо рекомендаций, книга содержит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  <w:t>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-"БУКВАРЬ С ПЕЛЁНОК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</w:rPr>
        <w:t xml:space="preserve">"БУКВАРЬ С ПЕЛЁНОК" – уникальное пособие, предназначенное для обучения детей чтению с самого рождения. Методика, разработанная специалистами Компании "УМНИЦА", запатентована и не имеет аналогов ни в России, ни за рубежом. 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нятия по комплекту «Букварь с пелёнок» - это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учение чтению с увлечением!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витие интеллекта, памяти, внимания, мышления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сса положительных эмоций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зможность заниматься как дома, так и на прогулке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Секрет «Букваря с пелёнок» в использовании «быстрых» книг – книг-листалок. Их особая конструкция позволяет обеспечить необходимый темп перелистывания страниц, что особенно важно при занятиях по методике обучения чтению целыми словами. Книги привлекают внимание малыша от начала и до конца занятий. Ни Вы, на Ваш ребёнок никогда не потеряете интерес к обучению!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Листалки – это книги на все случаи жизни: заниматься можно и дома, и на прогулке, и в гостях. Они интересны любому ребёнку и связаны с режимом дня малыша: просыпалочки, умывалочки, шагалки, прыгалки, считалки, колыбельные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гры, основанные на содержании книг, способствуют развитию моторики, превращают процесс обучения в увлекательную игру, благодаря которой развитие малыша идет сразу в нескольких направлениях. Мелкая моторика рук взаимодействует с такими высшими функциями сознания, как внимание, мышление, воображение, координация, наблюдательность, зрительная и двигательная память, речь.</w:t>
      </w:r>
    </w:p>
    <w:p>
      <w:pPr>
        <w:pStyle w:val="Normal"/>
        <w:ind w:firstLine="5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мотреть пример игры-манипуляции&gt;&gt; 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</w:rPr>
        <w:t>В состав комплекта входит 30 книг-листалок и  480 карточек со словами. Используя карточки, Вы сможете поиграть с малышом и проверить его навыки.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и один букварь не обходится без букв! В комплект входят 82 карточки с буквами, с помощью которых малыш научится составлять слова и даже целые предложения еще до того, как первый раз возьмет в руки ручку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</w:rPr>
        <w:t>Комплект "БУКВАРЬ С ПЕЛЁНОК" также включает методическое сопровождение А. Маниченко «Говорим и читаем с пелёнок». Это подробное описание методики занятий и её научное обоснование. В книге описаны игры, позволяющие поддержать интерес  малыша  к занятиям. Таблицы и иллюстрации облегчают восприятие информации и позволяют сократить время проведения занятий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</w:rPr>
        <w:t>Три дневника занятий, созданных для экономии Ваших  времени и сил, позволяют с легкостью отслеживать режим занятий, степень интереса ребёнка к ним, а также составлять индивидуальную программу обучения.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«Говорим с пелёнок» - это 300 ярких иллюстраций и столько же коротких мультиков, раскрывающих ребёнку богатство и красоту родного языка. Программа рассчитана на детей с 6 месяцев.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нятия с DVD «ГОВОРИМ С ПЕЛЁНОК» проходят увлекательно и непринуждённо.  Достаточно от 15 секунд до 5 минут, чтобы познакомить ребёнка с новыми словами и словосочетаниями, а смысл и значение слов помогут объяснить красочные иллюстрации и мультфильмы. 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D «ГОВОРИМ С ПЕЛЁНОК» способствует обогащению словарного запаса ребёнка, развивает эмоциональное  восприятие, ассоциативное мышление  и  закрепляет навыки  чтения  целыми словами.</w:t>
      </w:r>
    </w:p>
    <w:p>
      <w:pPr>
        <w:pStyle w:val="Normal"/>
        <w:ind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Таким образом, комплект  "БУКВАРЬ С ПЕЛЁНОК" - это комплексное пособие для обучения чтению с рождения, способствующее развитию интеллекта, воображения, внимания, памяти и др. психических функций. Это единственное пособие, которое подходит для обучения малышей с самого рождения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"ЧТЕНИЕ С ПЕЛЁНОК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азработанный специалистами Компании "УМНИЦА", комплект "ЧТЕНИЕ С ПЕЛЁНОК" создан специально для обучения чтению с рождения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"ЧТЕНИЕ С ПЕЛЁНОК" обеспечивает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амое раннее развитие ребёнк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ход в беглое чтение, минуя этап послогового проговаривани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стинное скорочтени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витие феноменальной памяти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сокий коэффициент интеллекта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мплект "ЧТЕНИЕ С ПЕЛЁНОК" содержит 800 карточек с наиболее часто употребляемыми в повседневной жизни словами. Начинаются занятия со знакомства малыша со словами, написанными крупным красным шрифтом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обороте каждой карточки – своеобразный дневник занятий, где Вы  сможете отмечать количество показов, составляя, таким образом, индивидуальную программу обучения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ля  удобства  составления словосочетаний и предложений на  последующих  этапах занятий,  в состав комплекта входят карточки с местоимениями, предлогами, приставками, союзами, частицами, и окончаниями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е  карточки изготовлены  из плотного картона,  удобны в использовании и позволяют обеспечить необходимую скорость показа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Для того, чтобы заниматься со своим ребёнком по комплекту "ЧТЕНИЕ С ПЕЛЁНОК" вовсе не обязательно иметь педагогическое образование. В состав комплекта входит книга А.Маниченко «Как научить ребенка читать», где подробно описана методика занятий с малышом с учетом возрастных особенностей и детской психологии, приведены примеры из жизни родителей, занимающихся с детьми по пособию "ЧТЕНИЕ С ПЕЛЁНОК". Если у Вас  появятся вопросы по методике обучения чтению целыми словами, в книге Вы сможете найти ответы на многие из ни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гулярные занятия с комплектом «ЧТЕНИЕ С ПЕЛЁНОК» с самого рождения позволят вывести ребенка в беглое чтение уже через 8-12 месяцев после начала обучения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t>Состав комплекта «Чтение с пелёнок»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14"/>
        <w:gridCol w:w="1914"/>
        <w:gridCol w:w="1914"/>
        <w:gridCol w:w="191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асти комплекта «Чтение с пелё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змер кар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ысота шриф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вет шриф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личество карточек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асть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*10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Кр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асть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*7,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р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асть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*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р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асть 2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змер кар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ысота шриф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вет шриф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личество карточек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и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*7,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Си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длоги, приставки, союзы, част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*7,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  <w:t>Зелё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конч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5*7,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Кр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Заказывая комплект "ЧТЕНИЕ С ПЕЛЁНОК",  </w:t>
      </w:r>
      <w:r>
        <w:rPr>
          <w:rFonts w:cs="Tahoma" w:ascii="Tahoma" w:hAnsi="Tahoma"/>
          <w:b/>
          <w:color w:val="FF0000"/>
          <w:sz w:val="20"/>
        </w:rPr>
        <w:t>Вы получаете в  подарок комплект "</w:t>
      </w:r>
      <w:r>
        <w:rPr>
          <w:rFonts w:cs="Tahoma" w:ascii="Tahoma" w:hAnsi="Tahoma"/>
          <w:b/>
          <w:color w:val="FF0000"/>
          <w:sz w:val="20"/>
          <w:lang w:val="en-US"/>
        </w:rPr>
        <w:t>BABY</w:t>
      </w:r>
      <w:r>
        <w:rPr>
          <w:rFonts w:cs="Tahoma" w:ascii="Tahoma" w:hAnsi="Tahoma"/>
          <w:b/>
          <w:color w:val="FF0000"/>
          <w:sz w:val="20"/>
        </w:rPr>
        <w:t>"</w:t>
      </w:r>
      <w:r>
        <w:rPr>
          <w:rFonts w:cs="Tahoma" w:ascii="Tahoma" w:hAnsi="Tahoma"/>
          <w:sz w:val="20"/>
        </w:rPr>
        <w:t xml:space="preserve"> (для обучения английскому языку). Комплект "</w:t>
      </w:r>
      <w:r>
        <w:rPr>
          <w:rFonts w:cs="Tahoma" w:ascii="Tahoma" w:hAnsi="Tahoma"/>
          <w:sz w:val="20"/>
          <w:lang w:val="en-US"/>
        </w:rPr>
        <w:t>BABY</w:t>
      </w:r>
      <w:r>
        <w:rPr>
          <w:rFonts w:cs="Tahoma" w:ascii="Tahoma" w:hAnsi="Tahoma"/>
          <w:sz w:val="20"/>
        </w:rPr>
        <w:t xml:space="preserve">" состоит из 100 слов, напечатанных крупным красным шрифтом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Родители – самые первые учителя для ребёнка. Поэтому </w:t>
      </w:r>
      <w:r>
        <w:rPr>
          <w:rFonts w:cs="Tahoma" w:ascii="Tahoma" w:hAnsi="Tahoma"/>
          <w:b/>
          <w:color w:val="FF0000"/>
          <w:sz w:val="20"/>
        </w:rPr>
        <w:t>мы дарим Вам «Чудо-диск»,</w:t>
      </w:r>
      <w:r>
        <w:rPr>
          <w:rFonts w:cs="Tahoma" w:ascii="Tahoma" w:hAnsi="Tahoma"/>
          <w:sz w:val="20"/>
        </w:rPr>
        <w:t xml:space="preserve"> на котором Вы найдете электронные книги Глена Домана, Масару Ибуки, Сесиль Лупан и Шалвы Амонашвили – всемирно известных авторов по раннему развитию. Эти книги помогут Вам стать настоящими специалистами в области раннего развития Вашего ребёнк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На диске также представлены фрагменты двух компьютерных программ для раннего развития и обучения детей: "Энциклопедические знания" и "Книжки-малышки", а  также "Обучение чтению" (компьютерный вариант первых 100 карточек комплекта "ЧТЕНИЕ С ПЕЛЁНОК"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С ПЕЛЁН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ему  детей следует учить  математике?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вая  причина очевидна: способность к  счету - это  одна  из  высших  функций человеческого мозга. Кроме того, это умение несомненно пригодится  в жизни, поскольку  в  цивилизованном  обществе его  приходится использовать практически ежедневно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Вторая  причина  гораздо  важнее. Обучение детей  счету в  раннем возрасте  как ничто иное  будет способствовать физическому  развитию  мозга, а следовательно,  и того, что мы  называем  интеллектом. 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>Комплект «МАТЕМАТИКА С ПЕЛЁНОК» предназначен  для  обучения устному счету.  Содержание комплекта подобрано с учетом возрастных особенностей ребёнка.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ав комплекта «МАТЕМАТИКА С ПЕЛЁНОК»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Карточки с красными кружкам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личествами) от 0 до  1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 каждой карточки 25*25  с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аметр  кружков 1,8 см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читывая неразвитость детского зрительного аппарата, кружки  на карточках выполнены красным цветом, что обеспечивает  хороший  контраст на белом  фоне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25  карточек  с цифрам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 от 0 до  100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и знаками действ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р каждой карточки 12*12 см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фры  и знаки выполнены  черным цвето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та  каждой цифры 7,5 см.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 карточки  изготовлены  из белого  картона, удобны в обращении и безопасны для ребён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Методическое сопровождение «Как научить ребенка считать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едактор  - Маниченко  А.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робное описание принципов  работы с карточкам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процессе занятий Вы сначала знакомите ребёнка с количествами, затем учите его производить арифметические действия, составлять равенства и неравенства, последовательности, после  чего переходите к знакомству с цифрами. Таким образом, ребенок не только учится воспринимать количества, но и выполняет различные арифметические действия осознанно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Занятия не должны отнимать много времени и сил ни у ребёнка, ни у мамы. Поэтому специалисты Компанияа "УМНИЦА" поместили  на  обороте  каждой карточки «Примеры равенств», которые значительно сократят время подготовки к занятия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Обратите внимание!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Благодаря  усилиям одной  из предприимчивых мам, была  составлена  база  примеров для  занятий  математикой на  соответствующем  этап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Используя  эту базу  современным  мамам будет  проще и, главное,  быстрее составлять примеры. Больше  не нужно  тратить время  на  выдумывание новых равенств! В таблице Ехсеl собраны и готовы к  использованию сотни несложных примеров на сложение, вычитание, умножение и делени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00 ЦВЕ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того, чтобы жизнь в любом возрасте была интересной, необходимо развивать творческие способности с самого рождения. Именно для этого специалистами Компанияа «УМНИЦА» был разработан комплект для творческого развития «100 ЦВЕТОВ». Занятия с этим комплектом развивают у ребёнка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цветовосприятие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разное мышление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ссоциативность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елкую моторику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удожественный вкус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любовь к созидательному творчеству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 многие другие способности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Кроме того, комплект «100 ЦВЕТОВ» расширяет словарный запас малыша, помогает сделать его речь яркой, выразительной, образной. Малыш научится ассоциативно мыслить, что является важной основой для творческого подхода к решению любых задач в будущем, будь то учеба, работа или любые другие проблемы, которые сама жизнь будет ставить перед ребёнком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Яркие цвета карточек стимулируют зрительные анализаторы. Многообразие цветов развивает художественный вкус. А специальные игровые задания формируют творческое мышление ребенка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омплект «100 ЦВЕТОВ» состоит из </w:t>
      </w:r>
      <w:r>
        <w:rPr>
          <w:rFonts w:cs="Tahoma" w:ascii="Tahoma" w:hAnsi="Tahoma"/>
          <w:b/>
          <w:sz w:val="20"/>
        </w:rPr>
        <w:t>ста карточек с различными цветами</w:t>
      </w:r>
      <w:r>
        <w:rPr>
          <w:rFonts w:cs="Tahoma" w:ascii="Tahoma" w:hAnsi="Tahoma"/>
          <w:sz w:val="20"/>
        </w:rPr>
        <w:t xml:space="preserve">, имеющими свое оригинальное название. Таким образом, ребёнок, занимаясь по комплекту, обогащает свой словарный запас. Все карточки изготовлены из плотной бумаги размером с карманный календарик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акой формат удобен как для сохранения скорости показа, предусмотренной методикой, так и для различных игр, описание которых Вы найдете  в книге «Творческое развитие Вашего малыша»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0 игровых занятий</w:t>
      </w:r>
      <w:r>
        <w:rPr>
          <w:rFonts w:cs="Tahoma" w:ascii="Tahoma" w:hAnsi="Tahoma"/>
          <w:sz w:val="20"/>
        </w:rPr>
        <w:t xml:space="preserve">, описанных в книге, помогут ребенку открыть волшебный мир искусства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ы сможете научить малыша пользоваться красками, карандашами, мелками, сангиной, лепить из пластилина, работать с цветной и белой бумагой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«100 ЦВЕТОВ» - уникальный комплект, который  учит  малыша различать множество цветов и оттенков, а  также развивает  творческие способности с самого рождения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Энциклопедические знания «Умничка с  пелёнок», </w:t>
      </w:r>
    </w:p>
    <w:p>
      <w:pPr>
        <w:pStyle w:val="Normal"/>
        <w:ind w:firstLine="1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80"/>
        <w:jc w:val="center"/>
        <w:rPr/>
      </w:pPr>
      <w:r>
        <w:rPr/>
        <w:t>При заказе комплектов "ИНТЕЛЛЕКТУАЛ С ПЕЛЁНОК"  и   "ГЕНИЙ С ПЕЛЁНОК",  комплект  "УМНИЧКА С ПЕЛЁНОК"  Вы получаете в ПОДАРОК!</w:t>
      </w:r>
    </w:p>
    <w:p>
      <w:pPr>
        <w:pStyle w:val="Normal"/>
        <w:ind w:firstLine="180"/>
        <w:jc w:val="both"/>
        <w:rPr/>
      </w:pPr>
      <w:r>
        <w:rPr/>
        <w:t>Зачастую мы недооцениваем возможности ребенка, а ведь уже в младенческом возрасте он может прекрасно усвоить те знания, которые гораздо сложнее даются взрослы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Поэтому не стоит бояться  «перекормить»  мозг ребенка – он, как губка,  быстро впитывает знания,  но никогда не позволит себя переполнить. Современных родителей должно беспокоить не то, что  ребенку дается слишком  много информации,  а то, что  ее зачастую  слишком  мало для  полноценного развития  малыша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Мы  позаботились о том,  чтобы  освоение  знаний стало для  ребенка  действительно лёгким и увлекательным занят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омплект «Энциклопедические знания - УМНИЧКА с пелёнок»  это компьютерное пособие, которое позволяет легко усвоить большой объем информации об  окружающем мир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омплект  содержит компакт-диск, на котором представлены тематические разделы самых различных направлений  наук и знаний об окружающем  мире: герои сказок, созвездия, моря мира, наземный транспорт, иностранные автомобили, кошки, лесные птицы, природные явления и  многих  других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На  диске  содержится  30 тематических  разделов, которые объединяют  в себе  300 битов интелл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а диске представлены следующие темы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ызун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коративные раст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рагоценные камн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ревние корабл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ивотные Америк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ки зодиа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сти человек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екарственные раст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роды собак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узыкальная грамот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роды лошад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пуга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яные раст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тицы тайг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ий лес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унные инструмент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ивопись Шишкина И.И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Бит интеллекта представляет собой энциклопедический факт в виде иллюстрации, дополненной названием изображе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Каждый бит интеллекта содержит 10 ступеней информаци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тупень  информации – это предложение,  выполненное крупным шрифтом, которое содержит уже знакомые ребёнку слова  из названия бита. Каждая ступень знакомит малыша с новой для него информацие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Информация к битам интеллекта представлена не только визуально, но и аудиально (озвучена). При желании звук можно убрать, а текст озвучивать знакомым ребёнку голосом. В  случае необходимости, изображения  с диска можно распеча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К комплекту  прилагаются  2  книги: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      Книга, которая повторяет содержимое диска и включает дополнительную  информацию  ко  всем битам интеллект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      «Как дать ребенку  энциклопедические знания», где изложены основы  методики Глена Домана по интеллектуальному развитию  ребе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Энциклопедические знания </w:t>
      </w:r>
      <w:r>
        <w:rPr/>
        <w:t xml:space="preserve"> </w:t>
      </w:r>
      <w:r>
        <w:rPr>
          <w:b/>
          <w:caps/>
        </w:rPr>
        <w:t>«Интеллектуал с  пелё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мы недооцениваем возможности ребенка, а ведь уже в младенческом возрасте он может прекрасно усвоить те знания, которые гораздо сложнее даются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не стоит бояться  «перекормить»  мозг ребенка – он, как губка,  быстро впитывает знания,  но никогда не позволит себя переполнить. Современных родителей должно беспокоить не то, что  ребенку дается слишком  много информации,  а то, что  ее зачастую  слишком  мало для  полноценного развития  мал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 позаботились о том,  чтобы  освоение  знаний стало для  ребенка  действительно лёгким и увлекательным занят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«Энциклопедические знания - Интеллектуал с пелёнок»  это компьютерное пособие, которое позволяет легко усвоить большой объем информации об 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 содержит компакт-диск, на котором представлены тематические разделы самых различных направлений  наук и знаний об окружающем  мире: герои сказок, созвездия, моря мира, наземный транспорт, иностранные автомобили, кошки, лесные птицы, природные явления и  многих 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диске  содержится  30 тематических  разделов, которые объединяют  в себе  300 битов интелл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иске представлены следующие  те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Автомобильные эмблем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ытовые приборы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еликие правители Руси </w:t>
      </w:r>
    </w:p>
    <w:p>
      <w:pPr>
        <w:pStyle w:val="Normal"/>
        <w:numPr>
          <w:ilvl w:val="0"/>
          <w:numId w:val="13"/>
        </w:numPr>
        <w:rPr/>
      </w:pPr>
      <w:r>
        <w:rPr/>
        <w:t>Географические чудес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еометрические фигуры </w:t>
      </w:r>
    </w:p>
    <w:p>
      <w:pPr>
        <w:pStyle w:val="Normal"/>
        <w:numPr>
          <w:ilvl w:val="0"/>
          <w:numId w:val="13"/>
        </w:numPr>
        <w:rPr/>
      </w:pPr>
      <w:r>
        <w:rPr/>
        <w:t>Детская одежд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машние животные </w:t>
      </w:r>
    </w:p>
    <w:p>
      <w:pPr>
        <w:pStyle w:val="Normal"/>
        <w:numPr>
          <w:ilvl w:val="0"/>
          <w:numId w:val="13"/>
        </w:numPr>
        <w:rPr/>
      </w:pPr>
      <w:r>
        <w:rPr/>
        <w:t>Домашние птицы</w:t>
      </w:r>
    </w:p>
    <w:p>
      <w:pPr>
        <w:pStyle w:val="Normal"/>
        <w:numPr>
          <w:ilvl w:val="0"/>
          <w:numId w:val="13"/>
        </w:numPr>
        <w:rPr/>
      </w:pPr>
      <w:r>
        <w:rPr/>
        <w:t>Живопись Левитана И.И.</w:t>
      </w:r>
    </w:p>
    <w:p>
      <w:pPr>
        <w:pStyle w:val="Normal"/>
        <w:numPr>
          <w:ilvl w:val="0"/>
          <w:numId w:val="13"/>
        </w:numPr>
        <w:rPr/>
      </w:pPr>
      <w:r>
        <w:rPr/>
        <w:t>Зарубежные композиторы</w:t>
      </w:r>
    </w:p>
    <w:p>
      <w:pPr>
        <w:pStyle w:val="Normal"/>
        <w:numPr>
          <w:ilvl w:val="0"/>
          <w:numId w:val="13"/>
        </w:numPr>
        <w:rPr/>
      </w:pPr>
      <w:r>
        <w:rPr/>
        <w:t>Знаменитые  россиянки</w:t>
      </w:r>
    </w:p>
    <w:p>
      <w:pPr>
        <w:pStyle w:val="Normal"/>
        <w:numPr>
          <w:ilvl w:val="0"/>
          <w:numId w:val="13"/>
        </w:numPr>
        <w:rPr/>
      </w:pPr>
      <w:r>
        <w:rPr/>
        <w:t>Знаки дорожного движения</w:t>
      </w:r>
    </w:p>
    <w:p>
      <w:pPr>
        <w:pStyle w:val="Normal"/>
        <w:numPr>
          <w:ilvl w:val="0"/>
          <w:numId w:val="13"/>
        </w:numPr>
        <w:rPr/>
      </w:pPr>
      <w:r>
        <w:rPr/>
        <w:t>История астрономи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терики </w:t>
      </w:r>
    </w:p>
    <w:p>
      <w:pPr>
        <w:pStyle w:val="Normal"/>
        <w:numPr>
          <w:ilvl w:val="0"/>
          <w:numId w:val="13"/>
        </w:numPr>
        <w:rPr/>
      </w:pPr>
      <w:r>
        <w:rPr/>
        <w:t>Месяцеслов</w:t>
      </w:r>
    </w:p>
    <w:p>
      <w:pPr>
        <w:pStyle w:val="Normal"/>
        <w:numPr>
          <w:ilvl w:val="0"/>
          <w:numId w:val="13"/>
        </w:numPr>
        <w:rPr/>
      </w:pPr>
      <w:r>
        <w:rPr/>
        <w:t>Олимпийские  виды спорта</w:t>
      </w:r>
    </w:p>
    <w:p>
      <w:pPr>
        <w:pStyle w:val="Normal"/>
        <w:numPr>
          <w:ilvl w:val="0"/>
          <w:numId w:val="13"/>
        </w:numPr>
        <w:rPr/>
      </w:pPr>
      <w:r>
        <w:rPr/>
        <w:t>Отечественные легковые автомобил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ланеты Солнечной Системы </w:t>
      </w:r>
    </w:p>
    <w:p>
      <w:pPr>
        <w:pStyle w:val="Normal"/>
        <w:numPr>
          <w:ilvl w:val="0"/>
          <w:numId w:val="13"/>
        </w:numPr>
        <w:rPr/>
      </w:pPr>
      <w:r>
        <w:rPr/>
        <w:t>Птицы</w:t>
      </w:r>
    </w:p>
    <w:p>
      <w:pPr>
        <w:pStyle w:val="Normal"/>
        <w:numPr>
          <w:ilvl w:val="0"/>
          <w:numId w:val="13"/>
        </w:numPr>
        <w:rPr/>
      </w:pPr>
      <w:r>
        <w:rPr/>
        <w:t>Плоские фигуры 1, 2</w:t>
      </w:r>
    </w:p>
    <w:p>
      <w:pPr>
        <w:pStyle w:val="Normal"/>
        <w:numPr>
          <w:ilvl w:val="0"/>
          <w:numId w:val="13"/>
        </w:numPr>
        <w:rPr/>
      </w:pPr>
      <w:r>
        <w:rPr/>
        <w:t>Русская живопись</w:t>
      </w:r>
    </w:p>
    <w:p>
      <w:pPr>
        <w:pStyle w:val="Normal"/>
        <w:numPr>
          <w:ilvl w:val="0"/>
          <w:numId w:val="13"/>
        </w:numPr>
        <w:rPr/>
      </w:pPr>
      <w:r>
        <w:rPr/>
        <w:t>Русские писатели</w:t>
      </w:r>
    </w:p>
    <w:p>
      <w:pPr>
        <w:pStyle w:val="Normal"/>
        <w:numPr>
          <w:ilvl w:val="0"/>
          <w:numId w:val="13"/>
        </w:numPr>
        <w:rPr/>
      </w:pPr>
      <w:r>
        <w:rPr/>
        <w:t>Семь чудес света</w:t>
      </w:r>
    </w:p>
    <w:p>
      <w:pPr>
        <w:pStyle w:val="Normal"/>
        <w:numPr>
          <w:ilvl w:val="0"/>
          <w:numId w:val="13"/>
        </w:numPr>
        <w:rPr/>
      </w:pPr>
      <w:r>
        <w:rPr/>
        <w:t>Сказочные герои</w:t>
      </w:r>
    </w:p>
    <w:p>
      <w:pPr>
        <w:pStyle w:val="Normal"/>
        <w:numPr>
          <w:ilvl w:val="0"/>
          <w:numId w:val="13"/>
        </w:numPr>
        <w:rPr/>
      </w:pPr>
      <w:r>
        <w:rPr/>
        <w:t>Страны Южной Америки</w:t>
      </w:r>
    </w:p>
    <w:p>
      <w:pPr>
        <w:pStyle w:val="Normal"/>
        <w:numPr>
          <w:ilvl w:val="0"/>
          <w:numId w:val="13"/>
        </w:numPr>
        <w:rPr/>
      </w:pPr>
      <w:r>
        <w:rPr/>
        <w:t>Флаги государств</w:t>
      </w:r>
    </w:p>
    <w:p>
      <w:pPr>
        <w:pStyle w:val="Normal"/>
        <w:numPr>
          <w:ilvl w:val="0"/>
          <w:numId w:val="13"/>
        </w:numPr>
        <w:rPr/>
      </w:pPr>
      <w:r>
        <w:rPr/>
        <w:t>Фрукты</w:t>
      </w:r>
    </w:p>
    <w:p>
      <w:pPr>
        <w:pStyle w:val="Normal"/>
        <w:numPr>
          <w:ilvl w:val="0"/>
          <w:numId w:val="13"/>
        </w:numPr>
        <w:rPr/>
      </w:pPr>
      <w:r>
        <w:rPr/>
        <w:t>Хищные животные</w:t>
      </w:r>
    </w:p>
    <w:p>
      <w:pPr>
        <w:pStyle w:val="Normal"/>
        <w:numPr>
          <w:ilvl w:val="0"/>
          <w:numId w:val="13"/>
        </w:numPr>
        <w:rPr/>
      </w:pPr>
      <w:r>
        <w:rPr/>
        <w:t>Я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 интеллекта представляет собой энциклопедический факт в виде иллюстрации, дополненной названием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бит интеллекта содержит 10 ступене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ь  информации – это предложение,  выполненное крупным шрифтом, которое содержит уже знакомые ребёнку слова  из названия бита. Каждая ступень знакомит малыша с новой для него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к битам интеллекта представлена не только визуально, но и аудиально (озвучена). При желании звук можно убрать, а текст озвучивать знакомым ребёнку голосом. В  случае необходимости, изображения  с диска можно распеч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лекту  прилагаются  2  кни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Книга, которая повторяет содержимое диска и включает дополнительную  информацию  ко  всем битам интелл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«Как дать ребенку  энциклопедические знания», где изложены основы  методики Глена Домана по интеллектуальному развитию 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Энциклопедические знания </w:t>
      </w:r>
      <w:r>
        <w:rPr/>
        <w:t xml:space="preserve"> </w:t>
      </w:r>
      <w:r>
        <w:rPr>
          <w:b/>
          <w:caps/>
        </w:rPr>
        <w:t>«гений с  пелёнок»</w:t>
      </w:r>
    </w:p>
    <w:p>
      <w:pPr>
        <w:pStyle w:val="Normal"/>
        <w:rPr/>
      </w:pPr>
      <w:r>
        <w:rPr/>
        <w:t>При заказе комплектов "УМНИЧКА С ПЕЛЁНОК" и   "ИНТЕЛЛЕКТУАЛ С ПЕЛЁНОК" , комплект  "ГЕНИЙ С ПЕЛЁНОК"  Вы получаете в ПОДА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мы недооцениваем возможности ребенка, а ведь уже в младенческом возрасте он может прекрасно усвоить те знания, которые гораздо сложнее даются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не стоит бояться  «перекормить»  мозг ребенка – он, как губка,  быстро впитывает знания,  но никогда не позволит себя переполнить. Современных родителей должно беспокоить не то, что  ребенку дается слишком  много информации,  а то, что  ее зачастую  слишком  мало для  полноценного развития  мал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 позаботились о том,  чтобы  освоение  знаний стало для  ребенка  действительно лёгким и увлекательным занят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«Энциклопедические знания - ГЕНИЙ с пелёнок»  это компьютерное пособие, которое позволяет легко усвоить большой объем информации об 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 содержит компакт-диск, на котором представлены тематические разделы самых различных направлений  наук и знаний об окружающем  мире: герои сказок, созвездия, моря мира, наземный транспорт, иностранные автомобили, кошки, лесные птицы, природные явления и  многих 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диске  содержится  30 тематических  разделов, которые объединяют  в себе  300 битов интеллекта. </w:t>
      </w:r>
    </w:p>
    <w:p>
      <w:pPr>
        <w:pStyle w:val="Normal"/>
        <w:rPr/>
      </w:pPr>
      <w:r>
        <w:rPr/>
        <w:t>На диске представлены следующие  темы:</w:t>
      </w:r>
    </w:p>
    <w:p>
      <w:pPr>
        <w:pStyle w:val="Normal"/>
        <w:numPr>
          <w:ilvl w:val="0"/>
          <w:numId w:val="3"/>
        </w:numPr>
        <w:rPr/>
      </w:pPr>
      <w:r>
        <w:rPr/>
        <w:t>Великие битвы в истории России</w:t>
      </w:r>
    </w:p>
    <w:p>
      <w:pPr>
        <w:pStyle w:val="Normal"/>
        <w:numPr>
          <w:ilvl w:val="0"/>
          <w:numId w:val="3"/>
        </w:numPr>
        <w:rPr/>
      </w:pPr>
      <w:r>
        <w:rPr/>
        <w:t>Герои сказок</w:t>
      </w:r>
    </w:p>
    <w:p>
      <w:pPr>
        <w:pStyle w:val="Normal"/>
        <w:numPr>
          <w:ilvl w:val="0"/>
          <w:numId w:val="3"/>
        </w:numPr>
        <w:rPr/>
      </w:pPr>
      <w:r>
        <w:rPr/>
        <w:t>Горные системы</w:t>
      </w:r>
    </w:p>
    <w:p>
      <w:pPr>
        <w:pStyle w:val="Normal"/>
        <w:numPr>
          <w:ilvl w:val="0"/>
          <w:numId w:val="3"/>
        </w:numPr>
        <w:rPr/>
      </w:pPr>
      <w:r>
        <w:rPr/>
        <w:t>Династия Романовых</w:t>
      </w:r>
    </w:p>
    <w:p>
      <w:pPr>
        <w:pStyle w:val="Normal"/>
        <w:numPr>
          <w:ilvl w:val="0"/>
          <w:numId w:val="3"/>
        </w:numPr>
        <w:rPr/>
      </w:pPr>
      <w:r>
        <w:rPr/>
        <w:t>Иностранные автомобили</w:t>
      </w:r>
    </w:p>
    <w:p>
      <w:pPr>
        <w:pStyle w:val="Normal"/>
        <w:numPr>
          <w:ilvl w:val="0"/>
          <w:numId w:val="3"/>
        </w:numPr>
        <w:rPr/>
      </w:pPr>
      <w:r>
        <w:rPr/>
        <w:t>Клавишные инструменты</w:t>
      </w:r>
    </w:p>
    <w:p>
      <w:pPr>
        <w:pStyle w:val="Normal"/>
        <w:numPr>
          <w:ilvl w:val="0"/>
          <w:numId w:val="3"/>
        </w:numPr>
        <w:rPr/>
      </w:pPr>
      <w:r>
        <w:rPr/>
        <w:t>Кошки</w:t>
      </w:r>
    </w:p>
    <w:p>
      <w:pPr>
        <w:pStyle w:val="Normal"/>
        <w:numPr>
          <w:ilvl w:val="0"/>
          <w:numId w:val="3"/>
        </w:numPr>
        <w:rPr/>
      </w:pPr>
      <w:r>
        <w:rPr/>
        <w:t>Лесные птицы</w:t>
      </w:r>
    </w:p>
    <w:p>
      <w:pPr>
        <w:pStyle w:val="Normal"/>
        <w:numPr>
          <w:ilvl w:val="0"/>
          <w:numId w:val="3"/>
        </w:numPr>
        <w:rPr/>
      </w:pPr>
      <w:r>
        <w:rPr/>
        <w:t>Мебель</w:t>
      </w:r>
    </w:p>
    <w:p>
      <w:pPr>
        <w:pStyle w:val="Normal"/>
        <w:numPr>
          <w:ilvl w:val="0"/>
          <w:numId w:val="3"/>
        </w:numPr>
        <w:rPr/>
      </w:pPr>
      <w:r>
        <w:rPr/>
        <w:t>Многогранники</w:t>
      </w:r>
    </w:p>
    <w:p>
      <w:pPr>
        <w:pStyle w:val="Normal"/>
        <w:numPr>
          <w:ilvl w:val="0"/>
          <w:numId w:val="3"/>
        </w:numPr>
        <w:rPr/>
      </w:pPr>
      <w:r>
        <w:rPr/>
        <w:t>Моря мира</w:t>
      </w:r>
    </w:p>
    <w:p>
      <w:pPr>
        <w:pStyle w:val="Normal"/>
        <w:numPr>
          <w:ilvl w:val="0"/>
          <w:numId w:val="3"/>
        </w:numPr>
        <w:rPr/>
      </w:pPr>
      <w:r>
        <w:rPr/>
        <w:t>Наземный транспорт</w:t>
      </w:r>
    </w:p>
    <w:p>
      <w:pPr>
        <w:pStyle w:val="Normal"/>
        <w:numPr>
          <w:ilvl w:val="0"/>
          <w:numId w:val="3"/>
        </w:numPr>
        <w:rPr/>
      </w:pPr>
      <w:r>
        <w:rPr/>
        <w:t>Насекомые</w:t>
      </w:r>
    </w:p>
    <w:p>
      <w:pPr>
        <w:pStyle w:val="Normal"/>
        <w:numPr>
          <w:ilvl w:val="0"/>
          <w:numId w:val="3"/>
        </w:numPr>
        <w:rPr/>
      </w:pPr>
      <w:r>
        <w:rPr/>
        <w:t>Писатели-сказочники</w:t>
      </w:r>
    </w:p>
    <w:p>
      <w:pPr>
        <w:pStyle w:val="Normal"/>
        <w:numPr>
          <w:ilvl w:val="0"/>
          <w:numId w:val="3"/>
        </w:numPr>
        <w:rPr/>
      </w:pPr>
      <w:r>
        <w:rPr/>
        <w:t>Пресноводные рыбы</w:t>
      </w:r>
    </w:p>
    <w:p>
      <w:pPr>
        <w:pStyle w:val="Normal"/>
        <w:numPr>
          <w:ilvl w:val="0"/>
          <w:numId w:val="3"/>
        </w:numPr>
        <w:rPr/>
      </w:pPr>
      <w:r>
        <w:rPr/>
        <w:t>Природные явления</w:t>
      </w:r>
    </w:p>
    <w:p>
      <w:pPr>
        <w:pStyle w:val="Normal"/>
        <w:numPr>
          <w:ilvl w:val="0"/>
          <w:numId w:val="3"/>
        </w:numPr>
        <w:rPr/>
      </w:pPr>
      <w:r>
        <w:rPr/>
        <w:t>Русские композиторы</w:t>
      </w:r>
    </w:p>
    <w:p>
      <w:pPr>
        <w:pStyle w:val="Normal"/>
        <w:numPr>
          <w:ilvl w:val="0"/>
          <w:numId w:val="3"/>
        </w:numPr>
        <w:rPr/>
      </w:pPr>
      <w:r>
        <w:rPr/>
        <w:t>Садовые цветы</w:t>
      </w:r>
    </w:p>
    <w:p>
      <w:pPr>
        <w:pStyle w:val="Normal"/>
        <w:numPr>
          <w:ilvl w:val="0"/>
          <w:numId w:val="3"/>
        </w:numPr>
        <w:rPr/>
      </w:pPr>
      <w:r>
        <w:rPr/>
        <w:t>Слесарный инструмент</w:t>
      </w:r>
    </w:p>
    <w:p>
      <w:pPr>
        <w:pStyle w:val="Normal"/>
        <w:numPr>
          <w:ilvl w:val="0"/>
          <w:numId w:val="3"/>
        </w:numPr>
        <w:rPr/>
      </w:pPr>
      <w:r>
        <w:rPr/>
        <w:t>Созвездия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ая техника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инвентарь</w:t>
      </w:r>
    </w:p>
    <w:p>
      <w:pPr>
        <w:pStyle w:val="Normal"/>
        <w:numPr>
          <w:ilvl w:val="0"/>
          <w:numId w:val="3"/>
        </w:numPr>
        <w:rPr/>
      </w:pPr>
      <w:r>
        <w:rPr/>
        <w:t>Стихийные бедствия</w:t>
      </w:r>
    </w:p>
    <w:p>
      <w:pPr>
        <w:pStyle w:val="Normal"/>
        <w:numPr>
          <w:ilvl w:val="0"/>
          <w:numId w:val="3"/>
        </w:numPr>
        <w:rPr/>
      </w:pPr>
      <w:r>
        <w:rPr/>
        <w:t>Строение Вселенной</w:t>
      </w:r>
    </w:p>
    <w:p>
      <w:pPr>
        <w:pStyle w:val="Normal"/>
        <w:numPr>
          <w:ilvl w:val="0"/>
          <w:numId w:val="3"/>
        </w:numPr>
        <w:rPr/>
      </w:pPr>
      <w:r>
        <w:rPr/>
        <w:t>Съедобные грибы</w:t>
      </w:r>
    </w:p>
    <w:p>
      <w:pPr>
        <w:pStyle w:val="Normal"/>
        <w:numPr>
          <w:ilvl w:val="0"/>
          <w:numId w:val="3"/>
        </w:numPr>
        <w:rPr/>
      </w:pPr>
      <w:r>
        <w:rPr/>
        <w:t>Тела вращения</w:t>
      </w:r>
    </w:p>
    <w:p>
      <w:pPr>
        <w:pStyle w:val="Normal"/>
        <w:numPr>
          <w:ilvl w:val="0"/>
          <w:numId w:val="3"/>
        </w:numPr>
        <w:rPr/>
      </w:pPr>
      <w:r>
        <w:rPr/>
        <w:t>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 интеллекта представляет собой энциклопедический факт в виде иллюстрации, дополненной названием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бит интеллекта содержит 10 ступене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ь  информации – это предложение,  выполненное крупным шрифтом, которое содержит уже знакомые ребёнку слова  из названия бита. Каждая ступень знакомит малыша с новой для него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к битам интеллекта представлена не только визуально, но и аудиально (озвучена). При желании звук можно убрать, а текст озвучивать знакомым ребёнку голосом. В  случае необходимости, изображения  с диска можно распеча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плекту  прилагаются  2  кни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Книга, которая повторяет содержимое диска и включает дополнительную  информацию  ко  всем битам интел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«Как дать ребенку  энциклопедические знания», где изложены основы  методики Глена Домана по интеллектуальному развитию 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тический диск «300 ЖИВОТ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накомство  ребенка с окружающим миром неразрывно связано с фактами, ранее ему неизвестными — такими, которые  станут  фундаментом его будущих знаний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Специалистами Компанияа  «УМНИЦА» была  разработана уникальная система подачи новых для ребёнка фактов, расширяющих его знания о животном  мире. Малыш попадает в царство животных: птиц, рыб, змей, черепах, хищников… 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  время  занятий ребёнок знакомится с изображением животного, его названием, описанием внешнего вида и образа жизни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>Учебный материал тематического диска «300 ЖИВОТНЫХ» систематизирован по классам животных  («Земноводные», «Пресмыкающиеся», «Млекопитающие» и т.д.) расположен по  ступеням сложности и  озвучен.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каждом классе животные распределены по отрядам или семейства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Занятия с тематическим диском  «300 ЖИВОТНЫХ» способствуют формированию у ребёнка новых знаний о животном мире планеты, удовлетворяют его природную любознательность, развивают интеллект, стимулируют его зрительные и слуховые анализаторы, а также совершенствуют навык чтения целыми  слова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матический диск «300 РАСТЕНИЙ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накомство  ребенка с окружающим миром неразрывно связано с фактами, ранее ему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известными — такими, которые  станут  фундаментом его будущих знаний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Специалистами Компании  «УМНИЦА» была  разработана уникальная система подачи новых для ребёнка фактов, расширяющих его знания о растительном  мир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бёнок узнает много интересного о различных растениях: водорослях, папоротниках, цветах, ядовитых и лечебных травах, кустарниках и деревьях-великанах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ебный материал диска систематизирован по группам растений («Кустарники», «Деревья», «Травянистые растения» и т.д.) расположен  по ступеням сложности и озвуче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аждой группе выделены растительные семейства, поэтому  ре6ёнок получит наиболее полное представление о растительном мир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нятия с тематическим диском «300 РАСТЕНИЙ» формируют устойчивые знания о растительном покрове планеты, помогают распознавать растения в живой природе, воспитывают бережное отношение ко всему живому, совершенствуют навык чтения целыми  слова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матический диск «ХИМИЧЕСКИЕ ЭЛЕМЕНТЫ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матический диск «ХИМИЧЕСКИЕ ЭЛЕМЕНТЫ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ткрывает первую страницу в жизни ребёнка в одну из увлекательнейших наук - Химию.  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ециалистами Компании  «УМНИЦА» была  разработана уникальная система подачи знаний по  Химии представленных  самыми интересными фактами этой  науки. 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Учебный материал тематического диска «ХИМИЧЕСКИЕ ЭЛЕМЕНТЫ» систематизирован по группам химических элементов («Металлы», «Неметаллы», «Актиноиды» и т.д.). Ребёнок знакомится с обозначением  элемента, его латинским названием и дополнительной информацией, оформленной отдельными предложениями, расположена по ступеням сложности и озвучена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Занятия с тематическим диском «ХИМИЧЕСКИЕ ЭЛЕМЕНТЫ» знакомят малыша с периодической таблицей Дмитрия Ивановича Менделеева, способствуют развитию интеллекта ребёнка, стимулируют его зрительные и слуховые анализаторы, а также совершенствуют навык чтения целыми  словам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акт–диски "КНИЖКА-МАЛЫШКА"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мпакт–диск "КНИЖКИ-МАЛЫШКИ" №4 предназначены для совершенствования навыков чтения целыми словами у маленьких детей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а диске содержится 5  сказок самых  популярных отечественных авторов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аждая книжка содержит текст и красочные иллюстрации. Демонстрация  сказок происходит в соответствии с методикой – ребенок сначала видит текст, а затем иллюстрацию к нему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кст артистично озвучен, поэтому сказки будут интересны даже самым маленьким детя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Содержимое компакт-диска "КНИЖКИ-МАЛЫШКИ" №4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юшки-баю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черняя сказка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лшебные фонарики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шел зайчик погулять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абли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детей от 6-ти  месяце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кт–диски "КНИЖКА-МАЛЫШКА" № 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заказе трех книжек-малышек - четвертая В ПОДАРОК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мпакт–диск "КНИЖКИ-МАЛЫШКИ" №4 предназначены для совершенствования навыков чтения целыми словами у маленьких дет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диске содержится 5  сказок самых  популярных отечественных автор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дая книжка содержит текст и красочные иллюстрации. Демонстрация  сказок происходит в соответствии с методикой – ребенок сначала видит текст, а затем иллюстрацию к нем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ст артистично озвучен, поэтому сказки будут интересны даже самым маленьким детя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компакт-диске "КНИЖКА-МАЛЫШКА" №3 содержится 5 сказок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льдог и таксик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негрет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 обедал воробей?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тух и краски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кого какие ушки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детей от 6-ти  месяце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кт–диски "КНИЖКА-МАЛЫШКА" №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заказе трех книжек-малышек - четвертая В ПОДАРОК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мпакт–диск "КНИЖКИ-МАЛЫШКИ" №4 предназначены для совершенствования навыков чтения целыми словами у маленьких дет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диске содержится 5  сказок самых  популярных отечественных автор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дая книжка содержит текст и красочные иллюстрации. Демонстрация  сказок происходит в соответствии с методикой – ребенок сначала видит текст, а затем иллюстрацию к нем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ст артистично озвучен, поэтому сказки будут интересны даже самым маленьким детям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компакт-диске "КНИЖКА-МАЛЫШКА" №2 содержится 5 сказок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рок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дивительная кошк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 котёнк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ему не спят котята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дёт коза рогата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детей от 6-ти  месяце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мпакт–диски "КНИЖКА-МАЛЫШКА"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заказе трех книжек-малышек - четвертая В ПОДАРОК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омпакт–диск "КНИЖКИ-МАЛЫШКИ" №4 предназначены для совершенствования навыков чтения целыми словами у маленьких дете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диске содержится 5  сказок самых  популярных отечественных автор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дая книжка содержит текст и красочные иллюстрации. Демонстрация  сказок происходит в соответствии с методикой – ребенок сначала видит текст, а затем иллюстрацию к нем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ст артистично озвучен, поэтому сказки будут интересны даже самым маленьким детя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компакт-диске "КНИЖКА-МАЛЫШКА" №1 содержится 6 сказок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дрей-Воробе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то живёт в этой книжке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йчишка-трусиш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душк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сёлые звук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то живёт в лесу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детей от 6-ти  месяце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10 ЗАКОНОВ ОБУЧЕНИЯ С ПЕЛЁНОК»</w:t>
      </w:r>
    </w:p>
    <w:p>
      <w:pPr>
        <w:pStyle w:val="Normal"/>
        <w:jc w:val="both"/>
        <w:rPr/>
      </w:pPr>
      <w:r>
        <w:rPr/>
        <w:t xml:space="preserve">Маленькие дети учатся по другим законам, нежели мы, взрослые. Всем известно, что самый любопытный человек на Земле – это младенец. Ни один взрослый не сравнится с ребёнком по степени любопытства. Но, к сожалению, мощное детское любопытство, как правило, постепенно угасает, а в школьных стенах полностью разрушается. </w:t>
      </w:r>
    </w:p>
    <w:p>
      <w:pPr>
        <w:pStyle w:val="Normal"/>
        <w:jc w:val="both"/>
        <w:rPr/>
      </w:pPr>
      <w:r>
        <w:rPr/>
        <w:t>Как поддержать безграничную тягу ребенка  к знаниям? Как построить процесс обучения таким образом, чтобы ребёнок сам хотел в нём участвовать? Ответы на эти и другие вопросы даны в книге Маниченко А.А. «10 ЗАКОНОВ ОБУЧЕНИЯ С ПЕЛЁНОК».</w:t>
      </w:r>
    </w:p>
    <w:p>
      <w:pPr>
        <w:pStyle w:val="Normal"/>
        <w:jc w:val="both"/>
        <w:rPr/>
      </w:pPr>
      <w:r>
        <w:rPr/>
        <w:t>Автор книги – педагог и психолог, основатель Компанияа раннего развития «УМНИЦА», разработчик уникальных пособий по раннему интеллектуальному развитию, в доступной и увлекательной форме автор рассказывает о законах раннего развития, о формировании интеллектуальных способностей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Ы ОБУЧЕНИЯ С ПЕЛЁНО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раннего стар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похвал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уваж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иг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хорошего настро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познавательного голо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скор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новой 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режи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 счастливо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законы безотказно действуют при развитии у малыша любых умений и навыков. Они психологически оправданы, целесообразны и проверены временем и опытом многи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0 ЗАБЛУЖДЕНИЙ ОБ ОБУЧЕНИИ С ПЕЛЁН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ими становятся дети, которых начинают обучать в раннем возрасте? Вредно или полезно развитие талантов и способностей ребенка с рождения? Интересно ли умному ребенку в коллективе? Легко ли ему в жизни? Как проходит социальная адаптация? Вредит ли раннее развитие психике ребенка? Ответы на эти и другие вопросы – в книге А.А. Маниченко «10 ЗАБЛУЖДЕНИЙ ОБ ОБУЧЕНИИ С ПЕЛЁНОК». Книга предназначена для широкого круга родителей, педагогов, врачей, психологов, интересующихся вопросами эффективного воспитания.</w:t>
      </w:r>
    </w:p>
    <w:p>
      <w:pPr>
        <w:pStyle w:val="Normal"/>
        <w:jc w:val="both"/>
        <w:rPr/>
      </w:pPr>
      <w:r>
        <w:rPr/>
        <w:t>Автор в доступной и увлекательной форме развенчивает устоявшиеся  ЗАБЛУЖДЕНИЯ ОБ ОБУЧЕНИИ ДЕТЕЙ С ПЕЛЁНО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им детям будет неинтересно в школ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ннее развитие лишает ребёнка дет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ннее  развитие  вредно  для психики ребён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ннее развитие превращает детей в «ботаник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му своё врем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такими детьми никто не дружи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им детям будет трудно во взрослой жиз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гении – несчастные люд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нимайся – не занимайся, а результат оди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ннее развитие требует много дене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туозное разоблачение этих заблуждений поможет многим родителям окончательно избавиться от бытующих опасений по поводу растущей моды на обучение с пелёнок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"АНТИ-КАПРИЗИН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0 целевых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азвали используемый метод "Жила-была девочка, похожая на тебя...". В каждой сказке с тем или иным капризом борется "девочка (или мальчик), похожая на тебя". Такой прием дает ребенку возможность посмотреть на решение проблемы со стороны, не испытывая ст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Е персонализированные сказки, потому что нельзя программировать ребенка на ка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сказка исцеляет один, конкретный каприз. На частые и сложные капризы предусмотрено несколько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сказок на 33 капри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хочет засып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хочет е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сн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хочет ходить в сад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ится темн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бирает игру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 покупок в магаз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асстается с компьют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юбит умы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ызается на родителе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жает слад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юбит рано вста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юбит оде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манывает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 смотрит телеви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хочет подстригать ног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т чужое без спр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ызет ног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бирает чужие игру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знит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адится на гор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желает спать отд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дение втор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од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дни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аправляет к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тся на руки на ул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ям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ировка ма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ится б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едни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чает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-сказо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кукла-рукавичка, которая нужна для усиления впечатления. Под впечатлением сказка запоминается лучше. Кукла просто приносит сказки в специальном кармашке, а рассказывает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 "Как воспитать характер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о-диск "Сказки на ноч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"ДОБРОТ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компл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персонализированных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акие сказки, в которых Ваш ребенок является главным героем. Вы рассказываете ему те сказки, в которых главный герой проявляет нужную вам черту. И в реальной жизни ребенок хочет подражать своему сказочному образу. В каждой сказке главный герой проявляет одну из семи че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желюбие - открытое и доверительное отношение к людям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стность - искренность и правдивость в поступках и мыслях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зывчивость и щедрость - готовность помочь другим людям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сть - нравственная ответственность за свои поступки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радание - умение чувствовать боль другого человека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родство - высокая нравственность, самоотверженность и чес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вь - глубокое сердечное чу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едведь-сказо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кукла-рукавичка, которая нужна для усиления впечатления. Под впечатлением сказка запоминается лучше. Кукла просто приносит сказки в специальном кармашке, а рассказывает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оспитать ребенка ДОБР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о-диск "Сказки на ноч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"ВОЛЯ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став компл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персонализированных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акие сказки, в которых Ваш ребенок является главным героем. Вы рассказываете ему те сказки, в которых главный герой проявляет нужную вам черту. И в реальной жизни ребенок хочет подражать своему сказочному образу. В каждой сказке главный герой проявляет одну из семи че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а - умение справляться с неудач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елость - умение вести себя достойно в стрессовых ситуациях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любие – нежелание сидеть без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йчивость – терпение и выдержка при достижени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ность – умение держать слово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тимизм – вера в успех, увлеченность, душевный подъем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устремленность – умение определять цель и настойчиво добиваться ее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в-сказоч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кукла-рукавичка, которая нужна для усиления впечатления. Под впечатлением сказка запоминается лучше. Кукла просто приносит сказки в специальном кармашке, а рассказывает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оспитать ребенка СИ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т "МЫШЛЕНИЕ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пл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персонализированных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акие сказки, в которых Ваш ребенок является главным героем. Вы рассказываете ему те сказки, в которых главный герой проявляет нужную вам черту. И в реальной жизни ребенок хочет подражать своему сказочному образу. В каждой сказке главный герой проявляет одну из семи че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знательность – стремление к приобретению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ость – умение подмечать малозаметные особенности предметов и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ь – способность запоминать, хранить и воспроизводить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а – умение мыслить логично, последов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глость – умение быстро генерировать поток идей и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гинальность – умение придумывать нестандартные идеи 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овидность – умение думать наперё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-сказоч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кукла-рукавичка, которая нужна для усиления впечатления. Под впечатлением сказка запоминается лучше. Кукла просто приносит сказки в специальном кармашке, а рассказывает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оспитать ребенка УМ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о-диск "Сказки на ночь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"ДОБРОТА" (без игрушки)</w:t>
      </w:r>
    </w:p>
    <w:p>
      <w:pPr>
        <w:pStyle w:val="Normal"/>
        <w:jc w:val="both"/>
        <w:rPr/>
      </w:pPr>
      <w:r>
        <w:rPr/>
        <w:t xml:space="preserve">Комплект "ДОБРОТА" (без игрушки) - это версия оригинального пособия для воспитания доброты, которая отличается от оригинала лишь тем, что в составе пособия нет игрушки-рукавички, которая помогает маме рассказывать ска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плекта "ДОБРОТА" (без игруш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персонализированных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акие сказки, в которых Ваш ребенок является главным героем. Вы рассказываете ему те сказки, в которых главный герой проявляет нужную вам черту. И в реальной жизни ребенок хочет подражать своему сказочному образу. В каждой сказке главный герой проявляет одну из семи че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желюбие - открытое и доверительное отношение к людям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стность - искренность и правдивость в поступках и мыслях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зывчивость и щедрость - готовность помочь другим людям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сть - нравственная ответственность за свои поступки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радание - умение чувствовать боль другого человека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родство - высокая нравственность, самоотверженность и чес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вь - глубокое сердечное чу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нига "Как воспитать ребенка ДОБРЫМ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о-диск "Сказки на ноч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"ВОЛЯ" (без игруш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плект "ВОЛЯ" (без игрушки) - это версия оригинального пособия для воспитания волевого характера, которая отличается от оригинала лишь тем, что в составе пособия нет игрушки-рукавички, которая помогает маме рассказывать ска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плекта "ВОЛЯ" (без игруш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персонализированных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акие сказки, в которых Ваш ребенок является главным героем. Вы рассказываете ему те сказки, в которых главный герой проявляет нужную вам черту. И в реальной жизни ребенок хочет подражать своему сказочному образу. В каждой сказке главный герой проявляет одну из семи че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а - умение справляться с неудач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елость - умение вести себя достойно в стрессовых ситуациях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любие – нежелание сидеть без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йчивость – терпение и выдержка при достижени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ность – умение держать слово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тимизм – вера в успех, увлеченность, душевный подъем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устремленность – умение определять цель и настойчиво добиваться ее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 "Как воспитать ребенка СИЛЬНЫМ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о-диск "Сказки на ночь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"МЫШЛЕНИЕ" (без игруш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плект "МЫШЛЕНИЕ" (без игрушки) - это версия оригинального пособия для развития мышления, которая отличается от оригинала лишь тем, что в составе пособия нет игрушки-рукавички, которая помогает маме рассказывать ска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плекта "МЫШЛЕНИЕ" (без игруш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персонализированных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акие сказки, в которых Ваш ребенок является главным героем. Вы рассказываете ему те сказки, в которых главный герой проявляет нужную вам черту. И в реальной жизни ребенок хочет подражать своему сказочному образу. В каждой сказке главный герой проявляет одну из семи че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знательность – стремление к приобретению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ость – умение подмечать малозаметные особенности предметов и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ь – способность запоминать, хранить и воспроизводить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ка – умение мыслить логично, последов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глость – умение быстро генерировать поток идей и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гинальность – умение придумывать нестандартные идеи 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овидность – умение думать наперё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нига "Как воспитать ребенка УМНЫМ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о-диск "Сказки на ночь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"АНТИ-КАПРИЗИН" (без игруш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плект "АНТИ-КАПРИЗИН" (без игрушки)</w:t>
      </w:r>
      <w:r>
        <w:rPr/>
        <w:t xml:space="preserve"> - это версия оригинального пособия для исциления детских капризов, которая отличается от оригинала лишь тем, что в составе пособия нет игрушки-рукавички, которая помогает маме рассказывать ска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плекта "АНТИ-КАПРИЗИН" (без игруш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целевых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азвали используемый метод "Жила-была девочка, похожая на тебя...". В каждой сказке с тем или иным капризом борется "девочка (или мальчик), похожая на тебя". Такой прием дает ребенку возможность посмотреть на решение проблемы со стороны, не испытывая ст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Е персонализированные сказки, потому что нельзя программировать ребенка на ка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сказка исцеляет один, конкретный каприз. На частые и сложные капризы предусмотрено несколько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сказок на 33 капри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хочет засып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хочет е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сня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хочет ходить в сад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ится темн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бирает игру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 покупок в магаз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асстается с компьюте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юбит умы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ызается на родителе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жает слад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юбит рано вста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любит оде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манывает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 смотрит телеви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хочет подстригать ног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т чужое без спр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ызет ног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бирает чужие игру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знит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адится на гор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желает спать отд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дение втор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од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дни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аправляет к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тся на руки на ул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ям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ировка ма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ится б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едни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чает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нига "Как воспитать характер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о-диск "Сказки на ноч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«Как воспитать ребенка доб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азвание товара в каталоге:</w:t>
      </w:r>
      <w:r>
        <w:rPr/>
        <w:t xml:space="preserve"> Книга «Как воспитать ребенка добрым» - сказки для воспитания добр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</w:t>
      </w:r>
      <w:r>
        <w:rPr/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перь Вы можете подарить своему малышу волшебный мир, при помощи которого он САМ  станет таким, каким Вы хотите его видеть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Дети  всегда открыты </w:t>
      </w:r>
      <w:r>
        <w:rPr>
          <w:rFonts w:cs="Tahoma" w:ascii="Tahoma" w:hAnsi="Tahoma"/>
          <w:b/>
          <w:color w:val="0000FF"/>
          <w:sz w:val="20"/>
          <w:szCs w:val="20"/>
        </w:rPr>
        <w:t>сказке</w:t>
      </w:r>
      <w:r>
        <w:rPr>
          <w:rFonts w:cs="Tahoma" w:ascii="Tahoma" w:hAnsi="Tahoma"/>
          <w:sz w:val="20"/>
          <w:szCs w:val="20"/>
        </w:rPr>
        <w:t xml:space="preserve">, ведь в ней нет прямых  наставлений.  Воспитательный эффект сказки несравним ни с чем:  сказка поможет исцелить любые капризы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Книга  «50 сказок от 33 капризов»</w:t>
      </w:r>
      <w:r>
        <w:rPr>
          <w:rFonts w:cs="Tahoma" w:ascii="Tahoma" w:hAnsi="Tahoma"/>
          <w:sz w:val="20"/>
          <w:szCs w:val="20"/>
        </w:rPr>
        <w:t xml:space="preserve">  содержит 50 целевых  сказок для исцеления 33 капризов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Наши сказки отличаются от обычных</w:t>
      </w:r>
      <w:r>
        <w:rPr/>
        <w:t xml:space="preserve">, в </w:t>
      </w:r>
      <w:r>
        <w:rPr>
          <w:rFonts w:cs="Tahoma" w:ascii="Tahoma" w:hAnsi="Tahoma"/>
          <w:sz w:val="20"/>
          <w:szCs w:val="20"/>
        </w:rPr>
        <w:t>каждой сказке с тем или иным капризом борется "девочка (или мальчик), похожая на тебя" (на Вашего малыша). Такой прием дает ребенку возможность посмотреть на решение проблемы со стороны, не испытывая стресс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азок существует много, но сказка,  рассказанная  Вами о самом малыше, станет любимой и запомнится на всю жизн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дая сказка исцеляет один, конкретный каприз. На частые и сложные капризы предусмотрено несколько сказо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роме сказок, </w:t>
      </w:r>
      <w:r>
        <w:rPr>
          <w:rFonts w:cs="Tahoma" w:ascii="Tahoma" w:hAnsi="Tahoma"/>
          <w:b/>
          <w:color w:val="0000FF"/>
          <w:sz w:val="20"/>
          <w:szCs w:val="20"/>
        </w:rPr>
        <w:t>книга содержит методические рекомендации</w:t>
      </w:r>
      <w:r>
        <w:rPr>
          <w:rFonts w:cs="Tahoma" w:ascii="Tahoma" w:hAnsi="Tahoma"/>
          <w:color w:val="0000FF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которые помогут Вам научиться  правильно рассказывать сказки и стать лучшим другом для Вашего малыша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нига «Как воспитать ребенка умны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перь Вы можете подарить своему малышу волшебный мир, при помощи которого он САМ  станет таким, каким Вы хотите его в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 всегда открыты сказке, ведь в ней нет прямых  наставлений.  Воспитательный эффект сказки несравним ни с чем:  Вы можете формировать  любые черты характера, какие только пожел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 «Как воспитать ребенка умным»  содержит 30 сказок  для воспитания 7 черт мышл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юбознательность – стремление к приобретению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ьность – умение подмечать малозаметные особенности предметов и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– способность запоминать, хранить и воспроизводить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– умение мыслить логично,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лость – умение быстро генерировать поток идей и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ость – умение придумывать нестандартные идеи 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овидность – умение думать наперё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казки отличаются от обычных, в них Ваш малыш является главным героем. Вам нужно только вписать имя ребенка в кажд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ечер, перед сном Вы просто читаете ему сказки, в которых главный герой проявляет себя с самых лучших сторон. В реальной жизни ребенок сам захочет подражать своему сказочному об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к существует много, но сказка,  рассказанная  Вами о самом малыше, станет любимой и запомнится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казок, книга содержит методические рекомендации, которые помогут Вам научиться  правильно рассказывать сказки и стать лучшим другом для Вашего малыш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га «Как воспитать ребенка сильны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 всегда открыты сказке, ведь в ней нет прямых  наставлений.  Воспитательный эффект сказки несравним ни с чем:  Вы можете формировать  любые черты характера, какие только пожел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 «Как воспитать ребенка сильным»  содержит 30 сказок  для воспитания 7 волевых че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- умение справляться с неудач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лость - умение вести себя достойно в стрессовых ситуациях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любие – нежелание сидеть без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чивость – терпение и выдержка при достижени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ость – умение держать слово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изм – вера в успех, увлеченность, душевный подъем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устремленность – умение определять цель и настойчиво добиваться ее выпол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ши сказки отличаются от обычных, в них Ваш малыш является главным героем. Вам нужно только вписать имя ребенка в кажд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ечер, перед сном Вы просто читаете ему сказки, в которых главный герой проявляет себя как нельзя лучше: отвечает за свои поступки, защищает слабых… В реальной жизни ребенок сам захочет подражать своему сказочному об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к существует много, но сказка,  рассказанная  Вами о самом малыше, станет любимой и запомнится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казок, книга содержит методические рекомендации, которые помогут Вам научиться  правильно рассказывать сказки и стать лучшим другом для Вашего малыш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особий "ДОБРОТА", "ВОЛЯ", "МЫШЛЕНИЕ" и "АНТИ-КАПРИЗИН" 4 в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без игрушек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товара в каталоге:</w:t>
      </w:r>
      <w:r>
        <w:rPr/>
        <w:t xml:space="preserve"> Комплекты "ДОБРОТА", "ВОЛЯ", "МЫШЛЕНИЕ" и "АНТИ-КАПРИЗИН" (без игрушек) 4 в 1.</w:t>
      </w:r>
    </w:p>
    <w:p>
      <w:pPr>
        <w:pStyle w:val="Normal"/>
        <w:rPr/>
      </w:pPr>
      <w:r>
        <w:rPr/>
        <w:t>Воспитание  характера сказкой и исцеление капри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</w:t>
      </w:r>
      <w:r>
        <w:rPr/>
        <w:t>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Воспитать самые важные черты характера и мягко повлиять на поведение ребёнка можно  с помощью сказок </w:t>
      </w:r>
      <w:r>
        <w:rPr>
          <w:rFonts w:cs="Tahoma" w:ascii="Tahoma" w:hAnsi="Tahoma"/>
          <w:sz w:val="20"/>
          <w:szCs w:val="20"/>
        </w:rPr>
        <w:t xml:space="preserve">из комплектов "ДОБРОТА", "ВОЛЯ", "МЫШЛЕНИЕ" и "АНТИ-КАПРИЗИН"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растить своего малыша умным, добрым и  сильным Вам помогут сказки из комплектов "ДОБРОТА", "ВОЛЯ" и  "МЫШЛЕНИЕ", в которых сам малыш является главным герое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этих сказках он проявляет себя с самых лучших сторон: справляется с трудностями, отвечает за свои поступки, защищает слабых… В реальной жизни ребенок  сам захочет подражать своему сказочному образу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м остается только вписать имя  малыша в каждую сказку и читать их ему перед сно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каждом из трех  комплектов  для  воспитания характера Вы найдете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30 сказок</w:t>
      </w:r>
      <w:r>
        <w:rPr>
          <w:rFonts w:cs="Tahoma" w:ascii="Tahoma" w:hAnsi="Tahoma"/>
          <w:sz w:val="20"/>
          <w:szCs w:val="20"/>
        </w:rPr>
        <w:t xml:space="preserve"> для воспитания самых важных черт характера и развития мышл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Аудио-диск "Сказки на ночь". </w:t>
      </w:r>
      <w:r>
        <w:rPr>
          <w:rFonts w:cs="Tahoma" w:ascii="Tahoma" w:hAnsi="Tahoma"/>
          <w:sz w:val="20"/>
          <w:szCs w:val="20"/>
        </w:rPr>
        <w:t>Это аудио-версия сказок для занятых родителей. Когда нет времени почитать ребенку перед сном, можно включить дис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Подробное методическое руководство</w:t>
      </w:r>
      <w:r>
        <w:rPr>
          <w:rFonts w:cs="Tahoma" w:ascii="Tahoma" w:hAnsi="Tahoma"/>
          <w:sz w:val="20"/>
          <w:szCs w:val="20"/>
        </w:rPr>
        <w:t xml:space="preserve">, которое научит Вас правильно рассказывать сказки. Помимо рекомендаций, книга содержит тексты всех сказок и комментарии специалистов к ни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Комплект "АНТИ-КАПРИЗИН"</w:t>
      </w:r>
      <w:r>
        <w:rPr>
          <w:rFonts w:cs="Tahoma" w:ascii="Tahoma" w:hAnsi="Tahoma"/>
          <w:sz w:val="20"/>
          <w:szCs w:val="20"/>
        </w:rPr>
        <w:t xml:space="preserve"> создан,  чтобы исцелить любые  капризы Вашего малыша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 50 целевых сказок, в каждой из которых с тем или иным капризом борется "девочка (или мальчик), похожая на тебя" (на Вашего малыша). Такой прием дает ребенку возможность посмотреть на себя со стороны, не испытывая стресс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ждая сказка исцеляет один, конкретный каприз. На частые и очень сложные капризы предусмотрено несколько сказо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омплект входит: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50 сказок на 33 каприза: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Книга "50 сказок от 33 капризов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 подробное методическое руководство к пособию, содержащее помимо рекомендаций тексты всех сказок и комментарии специалистов к ним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Аудио-диск "Сказки на ночь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 аудио-версия сказок для занятых родителей. Когда нет времени, диск можно поставить ребенку перед сно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 так же можете приобрести каждое пособие в отдельност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рина Дружаева. "НАРЯДНАЯ СЕМЕЙКА"- книга 1-го уровня сложности из серии "Книжная размин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перь в книжках для самых маленьких стало больше ярких, красочных картинок. Иллюстрации, связанные с текстом книги, разовьют у ребёнка логику, воображение, ассоциативное мышление и точно не оставят малыша равнодуш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и серии «Книжная разминка» разработаны по методике Домана-Маниченко  и предназначены для тренировки навыков чтения для детей с 6 месяцев до 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учится понимать слова в контексте. Это значительно повышает  скорость и качество восприятия текста. </w:t>
      </w:r>
    </w:p>
    <w:p>
      <w:pPr>
        <w:pStyle w:val="Normal"/>
        <w:jc w:val="both"/>
        <w:rPr/>
      </w:pPr>
      <w:r>
        <w:rPr/>
        <w:t xml:space="preserve">Крупный шрифт, раздельное представление текста и иллюстраций обеспечивают эффективные занятия с детьми в возрасте от 6 месяцев до 6 лет. </w:t>
      </w:r>
    </w:p>
    <w:p>
      <w:pPr>
        <w:pStyle w:val="Normal"/>
        <w:jc w:val="both"/>
        <w:rPr/>
      </w:pPr>
      <w:r>
        <w:rPr/>
        <w:t>В серии «Книжная разминка» представлены книги трёх уровней сложности. Вы можете выбрать книгу, подходящую именно Вашему малышу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Нарядная семейка» - книжка первого уровня сложности для тренировки навыков чтения. Текст забавного стихотворения И.Дружаевой чередуется с яркими картинками. Ребёнок видит 2-3 слова сразу. В книжке для начинающих читателей всего 18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фрагмент текста самый большой. Оно помогает определить, готов ли малыш перейти к чтению книг втор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шите нам о занятиях с книжками серии «Книжная  разминка» и выигрывайте развивающие комплекты для Вашего малыш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интересные рассказы мы опубликуем в разделе  «Отзывы»,  а их авторы получат ценные призы: «Мир на ладошке», «100 цветов», «Книжки-малышки», «Математика с пелёнок» и многое друг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Шапиро. "ШЛА СОРОКОНОЖКА" - книга 1-го уровня сложности из серии "Книжная размин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в книжках для самых маленьких стало больше ярких, красочных картинок. Иллюстрации, связанные с текстом книги, разовьют у ребёнка логику, воображение, ассоциативное мышление и точно не оставят малыша равнодуш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и серии «Книжная разминка» разработаны по методике Домана-Маниченко  и предназначены для тренировки навыков чтения для детей с 6 месяцев до 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учится понимать слова в контексте. Это значительно повышает  скорость и качество восприятия текста. </w:t>
      </w:r>
    </w:p>
    <w:p>
      <w:pPr>
        <w:pStyle w:val="Normal"/>
        <w:jc w:val="both"/>
        <w:rPr/>
      </w:pPr>
      <w:r>
        <w:rPr/>
        <w:t xml:space="preserve">Крупный шрифт, раздельное представление текста и иллюстраций обеспечивают эффективные занятия с детьми в возрасте от 6 месяцев до 6 лет. </w:t>
      </w:r>
    </w:p>
    <w:p>
      <w:pPr>
        <w:pStyle w:val="Normal"/>
        <w:jc w:val="both"/>
        <w:rPr/>
      </w:pPr>
      <w:r>
        <w:rPr/>
        <w:t>В серии «Книжная разминка» представлены книги трёх уровней сложности. Вы можете выбрать книгу, подходящую именно Вашему малышу!</w:t>
      </w:r>
    </w:p>
    <w:p>
      <w:pPr>
        <w:pStyle w:val="Normal"/>
        <w:jc w:val="both"/>
        <w:rPr/>
      </w:pPr>
      <w:r>
        <w:rPr/>
        <w:t>«Шла сороконожка» - книжка первого уровня сложности для тренировки навыков чтения. Текст забавного стихотворения Т.Шапиро чередуется с яркими картинками. Ребёнок видит 2-3 слова сразу. В книжке для начинающих читателей всего 21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фрагмент текста самый большой. Оно помогает определить, готов ли малыш перейти к чтению книг втор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шите нам о занятиях с книжками серии «Книжная  разминка» и выигрывайте развивающие комплекты для Вашего малыш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интересные рассказы мы опубликуем в разделе  «Отзывы»,  а их авторы получат ценные призы: «Мир на ладошке», «100 цветов», «Книжки-малышки», «Математика с пелёнок» и многое друг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ана Войтюк. "МАМА" - книга 1-го уровня сложности из серии "Книжная размин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в книжках для самых маленьких стало больше ярких, красочных картинок. Иллюстрации, связанные с текстом книги, разовьют у ребёнка логику, воображение, ассоциативное мышление и точно не оставят малыша равнодуш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и серии «Книжная разминка» разработаны по методике Домана-Маниченко  и предназначены для тренировки навыков чтения для детей с 6 месяцев до 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учится понимать слова в контексте. Это значительно повышает  скорость и качество восприятия текста. </w:t>
      </w:r>
    </w:p>
    <w:p>
      <w:pPr>
        <w:pStyle w:val="Normal"/>
        <w:jc w:val="both"/>
        <w:rPr/>
      </w:pPr>
      <w:r>
        <w:rPr/>
        <w:t xml:space="preserve">Крупный шрифт, раздельное представление текста и иллюстраций обеспечивают эффективные занятия с детьми в возрасте от 6 месяцев до 6 лет. </w:t>
      </w:r>
    </w:p>
    <w:p>
      <w:pPr>
        <w:pStyle w:val="Normal"/>
        <w:jc w:val="both"/>
        <w:rPr/>
      </w:pPr>
      <w:r>
        <w:rPr/>
        <w:t>В серии «Книжная разминка» представлены книги трёх уровней сложности. Вы можете выбрать книгу, подходящую именно Вашему малы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ама» - книжка первого уровня сложности для тренировки навыков чтения. Текст забавного стихотворения С.Войтюк чередуется с яркими картинками. Ребёнок видит 2-3 слова сразу. В книжке для начинающих читателей всего 23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фрагмент текста самый большой. Оно помогает определить, готов ли малыш перейти к чтению книг втор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шите нам о занятиях с книжками серии «Книжная  разминка» и выигрывайте развивающие комплекты для Вашего малыш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интересные рассказы мы опубликуем в разделе  «Отзывы»,  а их авторы получат ценные призы: «Мир на ладошке», «100 цветов», «Книжки-малышки», «Математика с пелёнок» и многое друг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Шапиро. "ОХОТНИК" - книга 2-го уровня сложности из серии "Книжная размин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в книжках для самых маленьких стало больше ярких, красочных картинок. Иллюстрации, связанные с текстом книги, разовьют у ребёнка логику, воображение, ассоциативное мышление и точно не оставят малыша равнодуш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и серии «Книжная разминка» разработаны по методике Домана-Маниченко  и предназначены для тренировки навыков чтения для детей с 6 месяцев до 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учится понимать слова в контексте. Это значительно повышает  скорость и качество восприятия текста. </w:t>
      </w:r>
    </w:p>
    <w:p>
      <w:pPr>
        <w:pStyle w:val="Normal"/>
        <w:jc w:val="both"/>
        <w:rPr/>
      </w:pPr>
      <w:r>
        <w:rPr/>
        <w:t xml:space="preserve">Крупный шрифт, раздельное представление текста и иллюстраций обеспечивают эффективные занятия с детьми в возрасте от 6 месяцев до 6 лет. </w:t>
      </w:r>
    </w:p>
    <w:p>
      <w:pPr>
        <w:pStyle w:val="Normal"/>
        <w:jc w:val="both"/>
        <w:rPr/>
      </w:pPr>
      <w:r>
        <w:rPr/>
        <w:t>В серии «Книжная разминка» представлены книги трёх уровней сложности. Вы можете выбрать книгу, подходящую именно Вашему малышу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Охотник» - книжка второго уровня сложности для тренировки навыков чтения. Текст забавного стихотворения Т.Шапиро чередуется с яркими картинками. Ребёнок видит четыре слова сразу. В книжке для более подготовленных читателей всего 33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фрагмент текста самый большой. Он помогает определить, готов ли малыш перейти к чтению книг треть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шите нам о занятиях с книжками серии «Книжная  разминка» и выигрывайте развивающие комплекты для Вашего малыш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интересные рассказы мы опубликуем в разделе  «Отзывы»,  а их авторы получат ценные призы: «Мир на ладошке», «100 цветов», «Книжки-малышки», «Математика с пелёнок» и многое друг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й Ерошин."НОСОРОГ" - книга 2-го уровня сложности из серии "Книжная размин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перь в книжках для самых маленьких стало больше ярких, красочных картинок. Иллюстрации, связанные с текстом книги, разовьют у ребёнка логику, воображение, ассоциативное мышление и точно не оставят малыша равнодушны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и серии «Книжная разминка» разработаны по методике Домана-Маниченко  и предназначены для тренировки навыков чтения для детей с 6 месяцев до 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учится понимать слова в контексте. Это значительно повышает  скорость и качество восприятия текста. </w:t>
      </w:r>
    </w:p>
    <w:p>
      <w:pPr>
        <w:pStyle w:val="Normal"/>
        <w:jc w:val="both"/>
        <w:rPr/>
      </w:pPr>
      <w:r>
        <w:rPr/>
        <w:t xml:space="preserve">Крупный шрифт, раздельное представление текста и иллюстраций обеспечивают эффективные занятия с детьми в возрасте от 6 месяцев до 6 лет. </w:t>
      </w:r>
    </w:p>
    <w:p>
      <w:pPr>
        <w:pStyle w:val="Normal"/>
        <w:jc w:val="both"/>
        <w:rPr/>
      </w:pPr>
      <w:r>
        <w:rPr/>
        <w:t>В серии «Книжная разминка» представлены книги трёх уровней сложности. Вы можете выбрать книгу, подходящую именно Вашему малы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осорог» - книжка второго уровня сложности для тренировки навыков чтения. Текст забавного стихотворения А.Ерошина чередуется с яркими картинками. Ребёнок видит четыре слова сразу. В книжке для более подготовленных читателей всего 44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фрагмент текста самый большой. Оно помогает определить, готов ли малыш перейти к чтению книг треть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шите нам о занятиях с книжками серии «Книжная  разминка» и выигрывайте развивающие комплекты для Вашего малыш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интересные рассказы мы опубликуем в разделе  «Отзывы»,  а их авторы получат ценные призы: «Мир на ладошке», «100 цветов», «Книжки-малышки», «Математика с пелёнок» и многое друг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й Ерошин."ПРО РЫБАЛКУ" - книга 3-го уровня из серии "Книжная размин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в книжках для самых маленьких стало больше ярких, красочных картинок. Иллюстрации, связанные с текстом книги, разовьют у ребёнка логику, воображение, ассоциативное мышление и точно не оставят малыша равнодуш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и серии «Книжная разминка» разработаны по методике Домана-Маниченко  и предназначены для тренировки навыков чтения для детей с 6 месяцев до 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ёнок учится понимать слова в контексте. Это значительно повышает  скорость и качество восприятия текста. </w:t>
      </w:r>
    </w:p>
    <w:p>
      <w:pPr>
        <w:pStyle w:val="Normal"/>
        <w:jc w:val="both"/>
        <w:rPr/>
      </w:pPr>
      <w:r>
        <w:rPr/>
        <w:t xml:space="preserve">Крупный шрифт, раздельное представление текста и иллюстраций обеспечивают эффективные занятия с детьми в возрасте от 6 месяцев до 6 лет. </w:t>
      </w:r>
    </w:p>
    <w:p>
      <w:pPr>
        <w:pStyle w:val="Normal"/>
        <w:jc w:val="both"/>
        <w:rPr/>
      </w:pPr>
      <w:r>
        <w:rPr/>
        <w:t>В серии «Книжная разминка» представлены книги трёх уровней сложности. Вы можете выбрать книгу, подходящую именно Вашему малышу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Про рыбалку» - книжка третьего уровня сложности для тренировки навыков чтения. Текст забавного стихотворения А.Ерошина чередуется с яркими картинками. Ребёнок видит сразу текст. В книжке для подготовленных читателей всего 76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фрагмент текста самый большой. Оно помогает определить, готов ли малыш перейти к чтению книг третье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шите нам о занятиях с книжками серии «Книжная  разминка» и выигрывайте развивающие комплекты для Вашего малыш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е интересные рассказы мы опубликуем в разделе  «Отзывы»,  а их авторы получат ценные призы: «Мир на ладошке», «100 цветов», «Книжки-малышки», «Математика с пелёнок» и многое другое!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1:00Z</dcterms:created>
  <dc:creator>Мария Цуркан</dc:creator>
  <dc:description/>
  <dc:language>en-US</dc:language>
  <cp:lastModifiedBy>Евгений</cp:lastModifiedBy>
  <cp:lastPrinted>2007-11-27T13:35:00Z</cp:lastPrinted>
  <dcterms:modified xsi:type="dcterms:W3CDTF">2009-07-25T11:59:00Z</dcterms:modified>
  <cp:revision>39</cp:revision>
  <dc:subject/>
  <dc:title>«100 цветов»</dc:title>
</cp:coreProperties>
</file>